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ОПШТЕЊЕ ЗА ЈАВНОСТ </w:t>
      </w:r>
    </w:p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водом такозване реформе правосуђа и начина поступања Високог савета судства, и пре полетања Минервине сове,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јер ве</w:t>
      </w:r>
      <w:r>
        <w:rPr>
          <w:sz w:val="28"/>
          <w:szCs w:val="28"/>
          <w:lang w:val="sr-Latn-RS"/>
        </w:rPr>
        <w:t>ћ</w:t>
      </w:r>
      <w:r>
        <w:rPr>
          <w:sz w:val="28"/>
          <w:szCs w:val="28"/>
          <w:lang w:val="sr-RS"/>
        </w:rPr>
        <w:t xml:space="preserve"> смо довољно видели,  Српско адвокатско друштво је слободно, а сматрамо и дужно, оценити: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1.Уместо ренесансе правног система добили смо његову агонију. Добили смо једну маскараду система правне заштите која је грађанима </w:t>
      </w:r>
      <w:r>
        <w:rPr>
          <w:sz w:val="28"/>
          <w:szCs w:val="28"/>
        </w:rPr>
        <w:t xml:space="preserve">и правним лицима </w:t>
      </w:r>
      <w:r>
        <w:rPr>
          <w:sz w:val="28"/>
          <w:szCs w:val="28"/>
          <w:lang w:val="sr-RS"/>
        </w:rPr>
        <w:t>сада теже доступнија, а по квалитету уназађенија, до те мере да у својим виталним тачкама систем судске заштите права  више скоро и не функциониш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2. Тај неславни подухват реформе правнички свет Србије је грдно обрукао, бројне судије силно застрашио, а поверење грађана и страних инвеститора у независност и самосталност судија скоро потпуно урушио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. Правда је основ владавине и мајка Права, па,  увођењем у правни поредак тзв. сета нових правосудних закона, особито малоправничког Законика о кривичном поступку који негира начело материјалне истине и окривљенима ускраћује право да сами и слободно бирају браниоца,</w:t>
      </w:r>
      <w:r>
        <w:rPr>
          <w:sz w:val="28"/>
          <w:szCs w:val="28"/>
        </w:rPr>
        <w:t xml:space="preserve"> а адвокатима ускраћује егзистенцију,</w:t>
      </w:r>
      <w:r>
        <w:rPr>
          <w:sz w:val="28"/>
          <w:szCs w:val="28"/>
          <w:lang w:val="sr-RS"/>
        </w:rPr>
        <w:t xml:space="preserve"> Србија  клизи ка земљи владавине неправа и судске неправде, а судска неправда је смртни грех Права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. Начин устројства и поступања Високог савета судства, као врховног органа заштите независности и самосталности судова и судија претворио га је у његову супротност, што у држави заснованој на владавини права, начелима грађанске демократије, људским и мањинским правима и слободама и припадности европским принципима и вредностима, изазива несношљиву правну нелагоду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ако је све до сада виђено sapienti sat, то је за почетак  нужно да реформатори  народу упуте извињење и поднесу оставк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том би ваљало одмах поништити све одлуке тзв. реформе и све вратити у пређашње стање, укључујући и мрежу и организацију судова и тужилаштава, па на бази струке, науке и искуства, целу процедуру спровести изнова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ер, како беседи знаменити нам Валтазар Богишић, наш учитељ „ Што се грбо роди, вријеме не исправи“.</w:t>
      </w:r>
    </w:p>
    <w:p>
      <w:pPr>
        <w:pStyle w:val="Normal"/>
        <w:tabs>
          <w:tab w:val="clear" w:pos="720"/>
          <w:tab w:val="left" w:pos="5511" w:leader="none"/>
        </w:tabs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ab/>
        <w:tab/>
        <w:tab/>
        <w:tab/>
        <w:tab/>
        <w:t>СРПСКО АДВОКАТСКО ДРУШТВО</w:t>
      </w:r>
    </w:p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У Београду 19. </w:t>
      </w:r>
      <w:r>
        <w:rPr>
          <w:sz w:val="28"/>
          <w:szCs w:val="28"/>
        </w:rPr>
        <w:t>j</w:t>
      </w:r>
      <w:r>
        <w:rPr>
          <w:sz w:val="28"/>
          <w:szCs w:val="28"/>
          <w:lang w:val="sr-RS"/>
        </w:rPr>
        <w:t>ануара 2012. године</w:t>
      </w:r>
    </w:p>
    <w:p>
      <w:pPr>
        <w:pStyle w:val="Normal"/>
        <w:spacing w:before="0" w:after="200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6:00Z</dcterms:created>
  <dc:creator>dusan</dc:creator>
  <dc:description/>
  <cp:keywords/>
  <dc:language>en-US</dc:language>
  <cp:lastModifiedBy>dusan</cp:lastModifiedBy>
  <dcterms:modified xsi:type="dcterms:W3CDTF">2012-01-19T18:03:00Z</dcterms:modified>
  <cp:revision>6</cp:revision>
  <dc:subject/>
  <dc:title/>
</cp:coreProperties>
</file>